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Shapes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Shapes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Shapes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Shapes -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-schoolers (Sha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Shapes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294,49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the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Shapes includes InWin: an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 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Shape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Shape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earning a computer adventure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 through the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 in Window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ng mind how to identify various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Shape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Shape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Shapes is an educational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program that takes advan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peaker or installed sound device. 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chooler's attention with colorful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unds!.  Teach your kids how to ident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metric shapes and introduce them to a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Have loads of fun with re-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s within Windows Paint.  Sound Off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ay are handy features for testing and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auto install program, run from with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Shape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Shape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Shape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Shape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Shapes.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Shape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Sha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Shape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Shape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Shape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Shape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Shape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Shape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Shapes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nd Listen Shape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Look and Listen Sha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